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, że spełniam/my warunki określone w art. 22 ust. 1 ustawy z dn. 29.01.2004r. Prawo zamówień publicznych / tekst jednolity Dz.U. z 2006r, nr 164, poz. 1163 z późn. zmianami /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00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02-11T12:00:00Z</dcterms:modified>
  <cp:revision>2</cp:revision>
  <dc:subject/>
  <dc:title/>
</cp:coreProperties>
</file>